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Фамилия, имя, отчество:______________________________________________________________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Дата  рождения: «___» ______  ____ г.  Телефон:_____________________ Мобильный ______________</w:t>
      </w:r>
    </w:p>
    <w:p>
      <w:pPr>
        <w:pStyle w:val="Normal"/>
        <w:spacing w:before="60" w:after="0"/>
        <w:rPr/>
      </w:pPr>
      <w:r>
        <w:rPr/>
        <w:t>Почтовый адрес: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/>
      </w:pPr>
      <w:r>
        <w:rPr/>
        <w:t>Занимаюсь гладиолусами______лет;     в коллекции____сортов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Интерес: коллекция (да-нет);   срезка(да-нет);     селекция(да-нет).</w:t>
      </w:r>
    </w:p>
    <w:p>
      <w:pPr>
        <w:pStyle w:val="Normal"/>
        <w:spacing w:before="60" w:after="0"/>
        <w:rPr/>
      </w:pPr>
      <w:r>
        <w:rPr/>
        <w:t>Предложения по личному участию в работе клу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о организации работы клуба, по содержанию бюллете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носы в сумме ___________________ уплачены.  «____» __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Для проживающих в Москве и области, посещающих занятия, ежегодный взнос (2025) – 1500 рублей. Для всех остальных любителей гладиолусов, вступающих в клуб заочно, ежегодный взнос  (2025)-450 рублей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4:00Z</dcterms:created>
  <dc:creator>Баранова Татьяна Андреевна</dc:creator>
  <dc:description/>
  <cp:keywords/>
  <dc:language>en-US</dc:language>
  <cp:lastModifiedBy>User</cp:lastModifiedBy>
  <cp:lastPrinted>2012-04-08T17:15:00Z</cp:lastPrinted>
  <dcterms:modified xsi:type="dcterms:W3CDTF">2025-01-08T09:54:00Z</dcterms:modified>
  <cp:revision>2</cp:revision>
  <dc:subject/>
  <dc:title>АНКЕТА-ЗАЯВЛЕНИЕ</dc:title>
</cp:coreProperties>
</file>