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СЕЛЕКЦИИ АРОМАТНЫХ ГЛАДИОЛУСОВ</w:t>
      </w:r>
    </w:p>
    <w:p>
      <w:pPr>
        <w:pStyle w:val="Normal"/>
        <w:jc w:val="right"/>
        <w:rPr/>
      </w:pPr>
      <w:r>
        <w:rPr/>
        <w:t>В.А.Лобазн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 получения ароматных гладиолусов интересовал селекционеров на протяжении многих десятков лет. Существовал ряд сортов с запахом, главным образом, полученных как естественные мутации, возникающие от сортов без запаха (но в создании крупноцветных гладиолусов участвовали многие дикие виды, в том числе имеющие запах). Некоторые из этих сортов послужили основой для получения новых ароматных форм. Например, одним их таких сортов стал гладиолус “Акация”, полученный в 1956 году в США Бьюэллом и обладающий слабым арома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в 1967 году в Новой Зеландии Джоан Райт удалось получить гладантеру “Лаки Стар”- межродовой гибрид гладиолуса с ацидантерой. “Лаки Стар” обладает сильным и приятным запахом, но цветки его похожи на крупноцветную ацидантеру. Этот гибрид селекционеры с успехом использовали в скрещиваниях для получения крупноцветных гладиолусов с запах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дние годы за рубежом над выведением ароматных гладиолусов очень активно работает в Словакии Игорь Адамович. И, согласно данным международного регистра, Адамовичу удалось получить несколько гибридов с запах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ши селекционеры также работали над запахом гладиолу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колько гибридов вывели И.В.Дрягина и Г.С.Казаринов (1964), опыляя ароматные сорта “Свит”, “Свит Крим” смесью пыльцы крупноцетных гладиолусов и ацидантеры с последующей обработкой семян гамма-излуч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ьших успехов достиг А.В.Мурин, который в качестве исходных форм взял сорта “Оскар”, “Джек оф Спейдз” и др., не обладающие ароматом.  А для получения ароматных форм использовал химический и радиационный мутагенез, а на последующих этапах провел насыщающие скрещивания, в том числе и с гладантерой, и скрещивания с высокодекоративными сортами. Мурин получил большое количество гибридов с запахом различного типа: цветочным (гвоздики, розы, фиалки, душистого табачка), фруктовым (яблочным, апельсиновым), кофейным. По данным Мурина его гибриды обладают четким ароматом, который значительно усиливается в солнечную погоду. Особенно сильно ощущается аромат в фазе раскрытия бутона. Наиболее удачными из полученных гибридов, сочетающие аромат с высокой декоративностью и получившие высокие оценки на выставках оказались: “Нимфа”(535), “Душистый Табачок” (578), “Ароматный Этюд”(563), “Гвоздичный Аромат”(527), “Полевой Аромат”(533), “Кофейный Аромат”(535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, следует заметить, что на московских выставках посетители смогли почувствовать запах далеко не у всех ароматных гибридов, представленных А.В.Мури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среди современных гладиолусов московской селекции душистых сортов нет. И в коллекциях любителей сорта с запахом также практичес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7:00Z</dcterms:created>
  <dc:creator>A</dc:creator>
  <dc:description/>
  <cp:keywords/>
  <dc:language>en-US</dc:language>
  <cp:lastModifiedBy>A</cp:lastModifiedBy>
  <dcterms:modified xsi:type="dcterms:W3CDTF">2015-03-05T08:47:00Z</dcterms:modified>
  <cp:revision>1</cp:revision>
  <dc:subject/>
  <dc:title>Бюллетень Московского клуба гладиолусоводов № 7, 1999 г</dc:title>
</cp:coreProperties>
</file>